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связи с размещением уведомления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Решение Переславль-Залесской городской Думы «О внесении изменений в Правила благоустройства города Переславля-Залесского»)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   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езультате поступило 2 предложения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МКУ «Центр развития города Переславля-Залес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храны окружающей среды и природопользован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учтены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П Алябьев Алексей Николае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учтены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6-12-06T09:23:00Z</cp:lastPrinted>
  <dcterms:modified xsi:type="dcterms:W3CDTF">2018-03-21T12:23:00Z</dcterms:modified>
  <cp:revision>31</cp:revision>
  <dc:subject/>
  <dc:title/>
</cp:coreProperties>
</file>